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44135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5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6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3.4.2.r342_v2008103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0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5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6,3.6.2.r362_v20101117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,4.4.1.v20140829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0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5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8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9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2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5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6,3.7.1.r372_v201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2,3.5.2.r352_v2009111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5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2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0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8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1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3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2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,4.2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8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0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8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4.29.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6,4.1.0.v20110620-1330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4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6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4.15.0.v20200303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9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4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4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4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4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1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5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3.6.2.r362_v20101117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3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7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5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3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1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3.5.1.r351_v200908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6,4.4.0.v20140606-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9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3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7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5,4.7.2.v20171013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4.3.1.v20140123-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5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5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6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1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9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0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6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4.6.0.v20160606-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8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3.4.1.r341_v20080808-0800,3.4.2.r342_v20081031-0800,3.4.0.v20080612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7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2,3.6.1.r361_v20100825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2,4.4.2.v20141003-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2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3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4.1.0.v20110629-1700,3.8.0.v20110726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1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0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7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9,3.5.0.v2009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2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7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4.7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1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4.7.2.v20171013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,4.3.0.v20130605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,4.3.0.v20130605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8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8,4.11.0.v20190227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6,4.17.0.v20200831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0,3.7.0.v20110601-0800,4.1.0.v20110629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0,4.4.0.v20140606-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2,4.15.0.v20200303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1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9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7,4.5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8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9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0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4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8,4.2.0.v20120606-13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2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1,4.7.3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4.29.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0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5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7,4.4.1.v20140829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4.1.0.v20110620-1330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4.3.0.v20130605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7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7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5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3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4.7.1.v20170630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8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5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7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9,4.3.0.v20130605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4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4.30.0.v20230905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3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5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4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2,4.5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7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5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4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9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3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,4.17.0.v20200831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6,3.7.0.v20110601-0800,4.1.0.v20110629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5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9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6,4.7.3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3,4.7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0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4.7.3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7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0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9,4.2.0.v20120829-07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1,4.5.0.v20150603-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5,4.17.0.v20200831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4.11.0.v20190227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7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8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5,3.7.0.v20110601-0800,4.1.0.v20110629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1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5,4.7.3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4.7.3.v20171222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8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1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7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5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8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9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9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5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0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3,4.5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4.2.0.v20120829-07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3.8.0.v20120829-07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1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8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,4.4.2.v20141003-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1,3.8.0.v20120606-10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4.7.1.v20170630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4.7.3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2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0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4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3.6.1.r361_v20100825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7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2,4.7.3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8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9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6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0,3.7.1.r372_v201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,4.6.0.v20160606-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9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1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8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9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4.2.0.v20120606-13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1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8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2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8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9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6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2,3.8.2.v20130121-20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3.5.1.r351_v200908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4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4.29.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1,4.7.3.v20171222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7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1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9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8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9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,4.4.1.v20140829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5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4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2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3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1,4.1.0.v20110629-1700,3.8.0.v20110726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2,4.2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2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4.7.1.v20170630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4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3.5.2.r352_v2009111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7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7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1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0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3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7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4.5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9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0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8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1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3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4.5.0.v20150603-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5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1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4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5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2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5,4.3.1.v20140123-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4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1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4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7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7,4.7.1.v20170630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1,3.7.1.r372_v201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3,4.7.3.v20171222-06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