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3.6.2.r362_v20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3.5.2.r352_v20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3.7.0.v20110602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4.2.1.v20120823-0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4.5.0.v20150604-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7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4.6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3.6.2.r362_v20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4.5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2.1.v20120823-0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3.8.1.v20120730-19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4.4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3.8.0.v20120608-1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7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4.4.0.v20140604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3.6.1.r361_v20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4.7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4.3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4.6.0.v20160602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3.4.0.v20080613-1330,3.4.1.r341_v20080826,3.4.2.r342_v20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4.6.0.v20160602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3.6.1.r361_v20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4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3.5.0.v200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4.2.0.v20120608-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4.7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4.7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4.6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4.4.0.v20140604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3,4.5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4.7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4.2.0.v20120608-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3.5.2.r352_v20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4.7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4.5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4.5.0.v20150604-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3.7.0.v20110602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4.5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4.3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4.7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4.35.0.v20241220-10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