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,0.7.0.2022080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0.7.0.202210190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