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9342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1.2.1.v2008071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3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8,3.0.1.R30x_v2010083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1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7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7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4,3.23.0.v20250921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6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3.2.0.v2012061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2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2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3.1.0.v20110606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3.3.0.v20130611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6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4,3.5.0.v20150608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8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5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1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7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6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2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3.2.0.v20130130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7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4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9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3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2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2,3.14.0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3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1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1.2.1.v200807161725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9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7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3.23.0.v20250914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0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8,1.2.1.v200807161725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0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7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,3.2.0.v20120919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9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1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9,3.3.1.v20130916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1.2.1.v200807161725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2,3.4.1.v20141027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4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8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2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6,3.1.1.v20110913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9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5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5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2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0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3.14.0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3,3.23.0.v20250928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2,3.23.0.v20250907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2,3.4.0.v20140609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3.0.0.v2010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,3.0.1.R30x_v2010083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1.2.0.v200805130238,1.3.0.v200901271800,1.2.1.v2008071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0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3,3.23.0.v20250915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2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0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6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2,3.3.1.v2014021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5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6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3.1.1.v20120206-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7,3.14.4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