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2.2.0.201306040500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0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1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,2.5.0.201606070956,2.4.0.2015060917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