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0.1.2011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1.0.1.201109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1.v201006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0.1.201101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0.1.v2010090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1.201110240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