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6,3.11.1.v202507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3.11.1.v202507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3.11.1.v20250629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2,3.11.1.v202507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0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,3.11.1.v20250728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4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6,3.10.8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