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0.1.v201007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200.v2012052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0.300.v2013092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0.0.v2010052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1.0.1.v201007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0.200.v2012052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