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3.14.300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3.14.3000.v20250911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3.14.2800.v20250527-0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