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601355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3,0.16.0.20190604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5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0,0.19.3.20250218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0.19.3.20250218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0.19.3.20250218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5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1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1,0.16.1.20190906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0.19.3.20250218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9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,0.13.1.v20160830-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37,0.19.3.20250218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2,0.11.1.v20140903-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8,0.15.0.20180605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9,0.19.2.20240626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8,0.17.0.2020051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,0.19.0.20220824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3,0.16.0.20190604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5,0.16.1.20190906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1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8,0.14.0.20170516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0,0.9.0.v20120613-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,0.16.1.20190906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7,0.14.0.20170516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4,0.15.0.20180605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82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6,0.8.0.v20110601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3,0.19.0.20220824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0,0.10.0.v20130612-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6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2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6,0.12.0.v20150603-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6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6,0.17.0.2020051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,0.15.0.20180605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3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0,0.9.2.v20130211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1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6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2,0.19.3.20250218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0,0.17.0.2020051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7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7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99,0.19.2.20231125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2,0.19.3.20250218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5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9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5,0.19.0.20220824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6,0.13.2.v20161129-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3,0.13.2.v20161129-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5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2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5,0.19.0.20220824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2,0.14.0.20170516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0,0.16.0.20190604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3,0.11.1.v20140903-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0,0.18.0.20210518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0,0.13.2.v20161129-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,0.19.2.20231125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8,0.16.1.20190906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0,0.19.2.20231125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,0.14.0.20170516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2,0.15.0.20180605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8,0.14.0.20170516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4,0.19.3.20250218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0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5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7,0.17.0.2020051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5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7,0.19.3.20250228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0,0.19.3.20240628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1,0.17.0.2020051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0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0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2,0.17.0.2020051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7,0.9.1.v20120919-0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0,0.19.3.20240725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4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0,0.10.1.v20130918-0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2,0.11.2.v20150204-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25,0.19.2.20231125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5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6,0.13.1.v20160830-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,0.14.0.20170516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1,0.19.1.20221104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5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8,0.8.1.v20110912-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7,0.12.1.v20150916-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9,0.19.3.20250218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9,0.17.0.2020051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9,0.16.1.20190906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9,0.11.0.v20140528-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9,0.17.0.2020051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,0.19.3.20241211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0,0.17.0.2020051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4,0.19.3.20250218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5,0.16.0.20190604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0,0.16.1.20190906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1,0.17.0.2020051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4,0.19.3.20250218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1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8,0.19.3.20250218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2,0.12.2.v20160120-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5,0.19.2.20231125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5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4,0.10.2.v20140217-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4,0.13.0.v20160608-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3,0.19.0.20220824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9,0.19.0.20220824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7,0.19.0.20220718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9,0.8.2.v20120215-084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