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1.3.0.v20090729-2029-35-8s733L3H7L1737L,1.2.2.v20080916-2008-2218s733H3H4_1673A,1.2.1.v20090114-0940-3218s733L3A5C13J73,1.4.0.v2010042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