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60135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3,5.1.0.R20240605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8,5.0.1.R20231107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5,5.0.0.R20230830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,4.0.1.R20230330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9,5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8,4.0.0.R20221103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4,0.0.0.N20250820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,5.2.0.R20240724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0,5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2,3.2.4.R2022053012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