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0.7.0.v2008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0.7.1.v200902171017,0.7.0.v200806130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