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4182173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8,0.2.2.20130123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9409,0.4.1.201407310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19,0.3.1.201309110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90,0.1.0.v20110607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445,0.3.0.20130531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18,0.4.0.201405190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42,0.4.2.20141230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54,0.3.2.20140102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45,0.4.1.201407310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00,0.1.1.v201109140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74,0.2.1.v201209110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8808,0.1.2.v201202140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77,0.2.0.v201206120903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