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0.8.0.2013012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