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3.2.v200802051830,2.4.0.v200902171115,2.2.2.v200808252119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4.0.v200902171115,2.2.2.v200808252119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