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193425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2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0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2,4.22.0.v2021121802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2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6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3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8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3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6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9,4.21.0.v2021121807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0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1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6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8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7,4.26.0.v2023022010565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