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3.12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5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0,3.9.100.2014052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3.12.400.202312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3,3.5.0.v20111106-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4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3.10.100.20161117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8,3.13.2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3.9.101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3,3.8.1.20130114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3.10.100.2016101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6,3.8.1.20120820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3.8.0.2012061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8,3.12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3.13.600.20250726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3.9.0.2013050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3.10.0.2015060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6,3.10.100.20161105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,3.12.400.202312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3.10.100.2016111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4,3.10.100.20161008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2,3.10.1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2,3.10.100.2016100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3.9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3.8.1.2012121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4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6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3.4.0.v2008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3.13.1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,3.13.500.2025052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2,3.2.100.v20070529,3.5.0.v20090422-2346,3.5.0.v20111106-2020,3.5.0.v20100519-2050,3.4.1.v20080806,3.2.0.v2006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5,3.13.600.20250726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6,3.13.600.20250726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0,3.10.100.2016102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3.10.100.20160924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3,3.8.0.2012061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9,3.10.100.20160712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8,3.12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3.9.101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3.10.100.2016072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3.10.100.20160917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9,3.10.100.20160910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2,3.10.100.2016072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4,3.5.0.v20110126-2050,3.4.0.v20080612,3.5.0.v20090422-2346,3.5.0.v20100519-2050,3.4.0.v20080729-1929,3.4.0.v20080226,3.4.1.v20080806-1533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2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3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4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9,3.13.4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1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8,3.10.100.201607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3,3.10.100.201612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3.10.100.20160905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,3.10.100.2016070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1,3.13.600.2025072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3.8.1.20120820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6,3.11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3.9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3,3.13.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4,3.10.100.2016071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3.9.101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3.10.100.20161224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3.13.600.20250726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3.10.100.20161217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3.10.1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5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6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3,3.10.100.2016070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3.9.100.2014052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0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3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3.13.3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,3.12.400.202312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6,3.13.600.20250726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3.2.100.v20070529,3.5.0.v20090422-2346,3.5.0.v20111106-2020,3.5.0.v20100519-2050,3.4.1.v20080806,3.2.0.v2006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4,3.10.100.20161210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3.10.0.2015060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5,3.11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3,3.13.600.20250618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3.12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2,3.9.0.2013050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3.10.1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6,3.9.101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3.9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3.10.100.20161203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8,3.10.100.201607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3.10.100.20161126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5,3.10.100.20161022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3.5.0.v20111106-20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