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0.95.0.v20080609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,1.0.0.v20090613-1432,0.95.0.v20080609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5.3.1.2015100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5.3.2.2015102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5.8.0.2017051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5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9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5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4.0.0.2012060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5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9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5.1.0.2014061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1.0.0.v20090613-14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