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2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2,1.10.1.v2012082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8,1.10.0.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0.2008060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1.8.2.V2011013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11.2.v2013111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1,1.11.2.v2013111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1,1.14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5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3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7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5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8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6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2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0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8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7,1.11.1.v2013060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,1.8.2.v201012161040,1.8.2.v201012101137,1.8.2.v20101213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1.10.1.v2012082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0,1.10.2.v20120918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,1.10.2.v20120918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5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7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3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6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5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6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7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8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7,1.11.0.v20130217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1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,1.11.2.v2013111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6,1.11.1.v2013060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3,1.14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5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7,1.8.2.v201012161040,1.8.2.v201012101137,1.8.2.v20101213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2,1.11.2.v2013111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9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8,1.9.2.v20120110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2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8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10.1.v2012082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1.11.0.v201302171119,1.11.2.v201311111338,1.11.1.v2013060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8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6,1.10.2.v20120918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2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2,1.10.2.v20120918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9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6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8,1.9.2.v20120110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3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3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6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7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1.10.1.v2012082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2,1.8.2.v201012161040,1.8.2.v201012101137,1.8.2.v20101213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9,1.11.1.v2013060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1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5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3,1.8.2.v2011011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4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7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7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0,1.14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2,1.8.2.v2011011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5,1.11.2.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7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6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1.11.0.v20130217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2,1.6.0.2008060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1.8.2.V2011013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4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1,1.8.2.v2011011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8.2.V2011013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1,1.6.0.2008060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6,1.8.2.V2011013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1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7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2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4,1.10.2.v20120918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1.9.2.v20120110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5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,1.5.0.200706221,1.10.0.v201201161530,1.11.0.v201302171119,0.9.1.200609011,1.8.2.V201101310500,1.5.1.200709211,1.7.1.200906161800,1.10.2.v201209181536,1.0.0.200612201,1.10.1.v201208211458,1.5.1.200708081,1.6.0.200806091108,1.9.0.V201101310520,0.9.1.200609191,1.11.2.v201311111338,1.9.2.v201201101043,1.11.1.v201306041604,0.9.0.20060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8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6,1.8.2.v2011011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8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4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,1.11.1.v2013060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6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4,1.11.2.v2013111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8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2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7,1.8.2.V2011013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0,1.8.2.v20110106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0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8,1.8.2.v2011011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6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9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1.11.1.v2013060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7,1.8.2.V2011013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5,1.8.2.v201012101137,1.8.2.v20101213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6,1.11.0.v20130217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9,1.8.2.v20110106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3,1.9.2.v20120110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1.11.0.v20130217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7,1.6.0.2008060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1,1.10.1.v2012082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3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11.2.v2013111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4,1.11.2.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8,1.9.2.v2012011010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