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4182173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2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129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3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41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5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2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2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9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0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1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480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5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1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09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38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73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61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5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99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6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85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0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9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323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2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3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55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77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4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9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7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14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57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74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4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79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9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7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58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88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2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1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48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6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1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82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11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2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8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4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70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5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9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80,1.7.100.201801242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35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6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8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13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5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6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77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8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44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3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2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2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0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126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486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3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69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1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1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4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72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15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7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1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583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0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8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1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9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2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086,1.6.1.v20080828133713,1.7.0.20090521092446,1.6.0.20080606124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60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4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78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531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63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29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26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926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99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2,1.7.101.201807022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6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52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4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55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4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5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1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8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1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6453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597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2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00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98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77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76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09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41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0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6.1.v20080828133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7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169,1.7.101.201811012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07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4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78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0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5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62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08,1.8.0.20231107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4733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295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555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417,1.8.0.202305310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1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44,1.7.0.20090521092446</w:t>
      </w:r>
    </w:p>
    <w:p>
      <w:pPr>
        <w:pStyle w:val="PreformattedText"/>
        <w:bidi w:val="0"/>
        <w:spacing w:before="0" w:after="0"/>
        <w:jc w:val="left"/>
        <w:rPr/>
      </w:pPr>
      <w:r>
        <w:rPr/>
        <w:t>8808,1.7.0.2009052109244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