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92296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0,1.1.0.20180912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4,1.1.0.201709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4,1.1.900.20210412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9,1.1.1000.20210613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1,1.1.800.20201219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2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8,1.2.0.2022112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,1.1.0.20160912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0,1.1.0.201806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4,1.0.0.20140917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4,1.1.1000.20210613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2,1.1.501.20200401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1.1.700.20201118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5,1.1.0.20170612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9,1.1.11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1.300.20190909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6,1.1.0.201712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5,1.1.1.2018112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3,1.1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6,1.1.11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1.1.11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2,1.1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8,1.0.0.20150213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3,1.0.0.201506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1,1.1.0.20160912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1.1.0.201709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5,1.1.900.20210412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4,1.1.0.20150913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9,1.1.600.2020083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,1.1.1.2018112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3,1.2.0.2022112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8,1.1.400.20191017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6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6,1.0.0.20140611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8,1.1.700.20201118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1,1.1.800.20201219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8,1.1.0.20161206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0,1.1.0.20170306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9,1.1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3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5,1.1.0.20180226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4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2,1.1.100.20190607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5,1.0.0.20140917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7,1.1.0.20170306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4,1.1.500.20200130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5,1.1.0.20160205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11.5.0.20231206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9,1.1.11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5,1.1.0.20160606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1.0.20180226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8,1.1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,11.5.0.2023120623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