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9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4,0.9.0.v20110610-0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