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0.2.R2013021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0.7.1.R20090917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3.0.R2015050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0.8.0.R2010060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0.8.2.R2011021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0.8.1.R2010091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0.7.2.R2010020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1.3.1.R201604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0.1.R20120919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5.0.R2017052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0.0.R2012061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0.9.0.R20110608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1.3.1.R201604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0.9.1.R2011091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0.9.2.R2012021510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