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4354959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28,1.5.1.R20170913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9268,1.5.1.R20170913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2,1.0.2.R201302130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4095,0.7.1.R20090917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64,1.3.0.R20150505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22,1.2.0.R20140611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9011,0.8.0.R20100601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10,0.8.2.R20110216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3,0.8.1.R20100916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9,1.4.0.R20160607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47,0.7.2.R20100203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7153,1.4.0.R20160607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49,1.5.1.R20170913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53,1.2.0.R20140611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8196,1.4.0.R20160607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7655,1.3.1.R20160413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774,1.4.0.R20160607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474,1.0.1.R20120919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821,1.5.1.R20170913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04,1.5.0.R20170525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82,1.5.1.R20170913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83,1.0.0.R20120613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74,1.5.1.R20170913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55,1.5.1.R20170913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9409,1.2.0.R20140611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28,1.1.0.R20130609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13,1.4.0.R20160607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94,0.9.0.R20110608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48,1.1.0.R20130609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43,1.2.0.R20140611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65,1.3.0.R20150607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529,1.3.0.R20150607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52,1.1.0.R20130609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21,1.4.0.R20160607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791,1.4.0.R20160607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38,1.3.1.R20160413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5,1.5.1.R20170913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3,1.5.1.R20170913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03,0.9.1.R20110914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01,1.3.0.R20150607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809,0.9.2.R201202151037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