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6,1.1.2.20200727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7,1.1.2.2020092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2,1.1.2.2020100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4,1.1.2.202001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5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3,1.1.2.2020102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1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8,1.1.2.20201029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